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 Большеигнатовский 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здник по правилам дорожного движе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 Светофор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и подготовительной группы Звонцова Т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шкина С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, решение проблемных задач, чтение стихов, рассказов, разучивание песен, танцев, целевая прог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познакомить с историей возникновения дороги, правил дорожного движения; закрепление знаний детей правил дорожного движения, правил безопасного поведения на дорогах, улицах; развивать умение самостоятельно пользоваться полученными знаниям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дорогие ребята и уважаемые гости! Мы приглашаем всех вас на праздник дорожного движения «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илежно изучаем правила безопасного поведения на дороге и дорожные знаки. А вам интересно узнать когда появились дороги и правила дорожного движения?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слушайте внимательно. Было это давно. В те времена поселения людей окружали непроходимые леса. Предки наши разводили скот, охотились, собирали мед, ловили рыбу. Трудно было пробираться через непроходимые леса, но это было необходимо. И люди стали прорубать в лесах так называемые проходы (рис.1). Проходы  со временем стали называться до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первые дороги были вымощены бревнами. (рис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е,  как по такой дороге было неудобно ездить и как на ней трясло, поэтому главные улицы было решено замостить камнем (рис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дороги покрывают асфальтом (рис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, как вы знаете, бывают для машин и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 называется дорога, по которой движутся машины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зжая, мостова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 которой ходят люд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ротуар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ньше тротуаров не было, по улицам передвигалось большое количество машин, людей. Тогда и придумали тротуары, чтобы машины не заезжали на тротуар и не задевали прохожих, и чтобы сделать передвижение людей безопасным. Для безопасности же движения были придуманы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с одной стороны улицы на другую помогает светофор. А за порядком следит регулиров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ной известной сказкой, а может и не сказкой, о правилах движения хотим мы рассказать. Ведь если их нарушить – и в этом нет сомнения: Быть может очень плохо, что можно доказ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 у этой сказки, а может и н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ет конечно каждый, кто хочет долг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вила движения – достойны ув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мнить очень важно, их надо всем 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вое детей и постов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десь на посту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ит ловкий п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правляет сразу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ед ним на мостовой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икто на свете так не мож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 поток прохо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устить грузов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солнышком ранним…на мосто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идит ребят-малышей пост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м и ласковым стал его взгля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те ребята. Спокойно в детса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ребята идут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очень спешат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товой</w:t>
      </w:r>
      <w:r>
        <w:rPr>
          <w:sz w:val="28"/>
          <w:szCs w:val="28"/>
        </w:rPr>
        <w:t>. (свистит в сви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у вас терпень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! (показывает красный круг)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руг желтого цвета) Желтый свет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сь в путь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зеленый впереди (показывает круг зеленого цвета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через переход, садятся на мес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оиграем. Когда я буду задавать вам вопросы, вы должны отвечать « Это я, это я, это все мои друзья!» или 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идет вперед, только там, где переход? (это я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ежит вперед так скоро, что не видит светофора? (молча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идя домой, держит путь по мостовой? (молча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, это значит хода нет? (это я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попало, кто не ход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о « зебре» переходит? (это я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лодцы! А сейчас поиграем в «Светофор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м помогаю кругл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х дорогах я ст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ы без страха переш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гналы под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расный свет вначале я заже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ок, не торопись! И чтоб дорогу смело перей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тоб дорогу смело перейти- зеленого дожд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жег я желтый на твоем пу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новь дружок не тороп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спеши переход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пенья набер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от зеленый вспыхнул впереди, теперь препятствий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ей своих ты за руки бери, направо, налево с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 и смело в путь и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36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030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ходит Айбол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йбол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,де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движения все без ис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должны зверюш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суки и хрю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йцы и тигрят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и и котят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-ка ребята, как котята знают эти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овой свистит  в свисток, котята (2 ребенка) подходят к пешеходному переходу, он показывает сначала красный, потом желтый, потом зеленый круг – и только тогда котята переходят дор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лице будьте внимательны де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мостовой НЕ играть, НЕ катать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ы  хочешь здоровым ост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эти ты помни всег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ейчас вам загадаю загадки, а вы попробуйте их отгад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отгадки выходят из-за   занаве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ы устал в дороге                                    Тут и вилка, тут и лож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ехать далеко,                                            Подзаправились немнож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охни шофер немного                                 Накормили и собак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здесь отведено                                      Говорим « спасибо» знак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стиница, место отдыха)                                  (пункт питания,   столов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роге знак стоит.                                     Ты не мыл в дороге р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гим тоном говорит:                                 Поел фрукты, овощ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юда машинам не подъехать                        Хорошо, что ряд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прещается проехать.                                    Пункт …(медицинской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зд запрещен, кирпич)                                         помощ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й, водитель, осторожно,                                      Где больших размеров я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хать быстро невозможно                                        И ходить опасно прям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нают люди все на свете,                                          Там где строится район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месте ходят дети.                                           Школа, дом иль стади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)                                                                          Можно встретить зн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ако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орожные раб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знакомые полос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ют дети, знают взрослые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ешеходный перех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ребята, как много знаков вы знае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ки, знаки, отзов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нами появит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еселый танец знак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станцуйте перед н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танец зна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на дорогу выезжает машина, а в это  время к переходу подходят Зайчиха с зайчонком, горит красный сигнал для пешеходов, а зайчонок вырывается от мамы и хочет перебегать дорогу и попадает под машину. Мама Зайчиха хватает зайчон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йчих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,ай! Мой зайч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ал под машин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й зайчик, мой мальчи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ал под машин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бежал по доро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му перерезало н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перь он больной и хр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ий заинька мой! (плач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е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й-ка его с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лечу ему но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пять побежит  по дорожк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октор лечит зайчо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ктор вылечил ему нож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инька прыгает сн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ним и Зайчиха – м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же пошла танц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меется она и крич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йчих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тебе, Айболит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Что сделал зайчонок не так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. Не дождался пока загорится зеленый свет светофор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. Молодцы, верно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Айболит.</w:t>
      </w:r>
      <w:r>
        <w:rPr>
          <w:sz w:val="28"/>
          <w:szCs w:val="28"/>
        </w:rPr>
        <w:t xml:space="preserve"> Ребята, я так торопился к в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путал имеющиеся у меня знаки, помогите их сложить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бразуются 2 команды из 3 человек, складывают знаки, объясняют что означает кажды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 Сложи знак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вам еще одно задание: положите красные фишки рядом с теми пешеходами, которые нарушают правила дорожного дви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Дорожные ситуац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поиграем в </w:t>
      </w:r>
      <w:r>
        <w:rPr>
          <w:b/>
          <w:sz w:val="28"/>
          <w:szCs w:val="28"/>
        </w:rPr>
        <w:t>игру « Автобус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 игра-эстафета « Автобус»: водитель в обруче-автобусе подъезжает к остановке, каждый раз подсаживается в автобус по одному пассажиру, пока не перевезет всех. Чей автобус быстрее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ыдно правила не зн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 сне и наяв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паснее всег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ила не соблюд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этом наш праздник, посвященный правилам дорожного движения и дорожным знакам, подошел к завершению. Мы дружно обещаем, что будем четко соблюдать 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оставляем слово нашему гост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8:26:00Z</dcterms:created>
  <dc:creator>старые селищи</dc:creator>
  <dc:description/>
  <cp:keywords/>
  <dc:language>en-US</dc:language>
  <cp:lastModifiedBy>Admin</cp:lastModifiedBy>
  <dcterms:modified xsi:type="dcterms:W3CDTF">2015-04-01T10:16:00Z</dcterms:modified>
  <cp:revision>15</cp:revision>
  <dc:subject/>
  <dc:title>Предварительная работа: рассматривание иллюстраций, решение проблемных задач, чтение стихов, рассказов, разучивание песен, танцев, целевая прогулка</dc:title>
</cp:coreProperties>
</file>